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Cs w:val="24"/>
        </w:rPr>
        <w:t>В соответствии с Правилами приема в федеральное государственное бюджетное образовательное учреждение высшего образования «Приволжский государственный университет путей сообщения» на обучение по программам бакалавриата, программам специалитета и программам магистратуры на 2025/26 учебный год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0" w:name="_Hlk207357828"/>
      <w:bookmarkEnd w:id="0"/>
      <w:r>
        <w:rPr>
          <w:rFonts w:cs="Times New Roman" w:ascii="Times New Roman" w:hAnsi="Times New Roman"/>
          <w:sz w:val="24"/>
          <w:szCs w:val="24"/>
        </w:rPr>
        <w:t>1. Зачислить на первый курс очной формы обучения на места по договорам об оказании платных образовательных услуг по программам магистратуры следующих абитуриенто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направлению подготовки 09.04.02 Информационные системы и технолог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4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8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9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1" w:name="_Hlk207357828"/>
      <w:bookmarkStart w:id="2" w:name="_Hlk207357828"/>
      <w:bookmarkEnd w:id="2"/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направлению подготовки </w:t>
      </w:r>
      <w:r>
        <w:rPr/>
        <w:t>23.04.01 Технология транспортных процесс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4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направлению подготовки 38.04.02 Менеджмен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4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мент</w:t>
            </w:r>
          </w:p>
        </w:tc>
      </w:tr>
    </w:tbl>
    <w:p>
      <w:pPr>
        <w:pStyle w:val="Normal"/>
        <w:spacing w:lineRule="auto" w:line="276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9:00Z</dcterms:created>
  <dc:creator>Петрова Елена Витальевна</dc:creator>
  <dc:description/>
  <cp:keywords/>
  <dc:language>en-US</dc:language>
  <cp:lastModifiedBy>Золотарева Виолетта Вагаршаковна</cp:lastModifiedBy>
  <cp:lastPrinted>2025-08-01T16:46:00Z</cp:lastPrinted>
  <dcterms:modified xsi:type="dcterms:W3CDTF">2025-08-29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A25D78CB72A941AA4A09F69A2EF976</vt:lpwstr>
  </property>
</Properties>
</file>